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09.09.2025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600"/>
        <w:gridCol w:w="3261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e-post)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Warren Safety OÜ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Ranna tee 17 76901 Tabasalu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+372 611 80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info@warrensafety.co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 Kristjan-Raul Pettinen, projektijuht, 53313469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rPr/>
            </w:pPr>
            <w:r>
              <w:rPr/>
              <w:t>12154 Nõmme tee km 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151 Moostre tee km 0,44-0,56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uupide ehitus (1tk)                            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uupide ehitus (1tk)                            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10.09.25 alates kella 9:00-18:00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spacing w:before="0" w:after="200"/>
              <w:rPr/>
            </w:pPr>
            <w:r>
              <w:rPr/>
              <w:t>11.09.25 alates kella 9:00-18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 suletakse truupide ehitustöödeks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Liikluskorraldus lahendatud manuses oleva skeemiga. 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irkonna täpsustus:   </w:t>
            </w:r>
          </w:p>
          <w:p>
            <w:pPr>
              <w:pStyle w:val="Normal"/>
              <w:rPr/>
            </w:pPr>
            <w:r>
              <w:rPr/>
              <w:t>12154 Nõmme tee km 0,88 uus truup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12151 Moostre tee km 0,44-0,56 uus truup ja kraav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ilomeetrid) 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 Truupide ehitus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Transpordiamet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RIIGITEEDE KORRASHOIULEPING NR 3.2-3/21/1831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keda teavitatakse  tänava sulgemisest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Maanteeinfo keskus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ehooldaja Warren Safety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vajad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kinnist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perioodil ümbersõiduteede vastavuse majandus- ja taristuministri 14.07.2015.a määrusele nr 92 „Tee seisundinõuded“, teostama vajadusel täiendavat tolmutõrje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ümbersõiduteede sulgemiseelse olukorra taastamise.</w:t>
      </w:r>
    </w:p>
    <w:p>
      <w:pPr>
        <w:pStyle w:val="Normal"/>
        <w:spacing w:lineRule="atLeast" w:line="100" w:before="28" w:after="28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39"/>
        <w:gridCol w:w="3991"/>
      </w:tblGrid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Sulgeja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Warren Safety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Kristjan-Raul Pettinen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Tegev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Vastutav isik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Kristjan-Raul Pettinen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korralduse eest vastutav Tegev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"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3:00Z</dcterms:created>
  <dc:creator>Your User Name</dc:creator>
  <dc:description/>
  <cp:keywords/>
  <dc:language>en-US</dc:language>
  <cp:lastModifiedBy>Kristjan-Raul Pettinen</cp:lastModifiedBy>
  <cp:lastPrinted>2012-12-19T14:12:00Z</cp:lastPrinted>
  <dcterms:modified xsi:type="dcterms:W3CDTF">2025-09-09T09:22:00Z</dcterms:modified>
  <cp:revision>4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